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395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ITUTO COMPRENSIVO STATALE “ G. BARBERA ” - CACCAMO ( PA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A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ab/>
        <w:tab/>
        <w:t xml:space="preserve">                       AL DIRETTORE S.G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DULO RICHIESTA MATERIALE DA ACQUISTARE A.S. 2016/2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ODULO RICHIESTA MATERIALE DA ACQUISTARE A.S. 2016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l /La sottoscritt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______________________________________ richiede, per le necessità   inerenti al progetto/attività ________________________________________________________</w:t>
      </w:r>
      <w:r>
        <w:rPr/>
        <w:t xml:space="preserve"> il seguente materiale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scrizione dettagliata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ccamo, li _________</w:t>
        <w:tab/>
        <w:tab/>
        <w:tab/>
        <w:tab/>
        <w:tab/>
        <w:t>Il/I Richiedente/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 autorizz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n si autori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. Vincenzo Magg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l D.S.G.A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lla Bonaro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3:00Z</dcterms:created>
  <dc:creator>Pino Durante</dc:creator>
  <dc:description/>
  <cp:keywords/>
  <dc:language>en-US</dc:language>
  <cp:lastModifiedBy>utente</cp:lastModifiedBy>
  <cp:lastPrinted>2016-10-26T12:37:00Z</cp:lastPrinted>
  <dcterms:modified xsi:type="dcterms:W3CDTF">2016-10-26T10:38:00Z</dcterms:modified>
  <cp:revision>5</cp:revision>
  <dc:subject/>
  <dc:title>Richiesta materiale didattico</dc:title>
</cp:coreProperties>
</file>